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995160" cy="968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968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3pt;margin-top:83.1pt;width:332.95pt;height:85.45pt;mso-wrap-style:none;v-text-anchor:middle" type="_x0000_t136">
            <v:path textpathok="t"/>
            <v:textpath on="t" fitshape="t" string="Board of Selectmen's Meeting&#10;January 18, 2012&#10;Agenda" style="font-family:&quot;Arial Black&quot;;font-size:20pt"/>
            <v:fill o:detectmouseclick="t" type="solid" color2="black" opacity="0.5"/>
            <v:stroke color="navy" weight="1260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85800</wp:posOffset>
                </wp:positionV>
                <wp:extent cx="4800600" cy="777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8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7:00 Ope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u w:val="single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7:30 Citizen Commen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7:35</w:t>
                              <w:tab/>
                              <w:t>Chief Reardon-Fire Department Budge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8:00</w:t>
                              <w:tab/>
                              <w:t xml:space="preserve">Recreation Commission-Little League Field Dedication to </w:t>
                              <w:tab/>
                              <w:t>Paul Crowle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8:15</w:t>
                              <w:tab/>
                              <w:t>Chief Ross – Police Department Budge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8:45</w:t>
                              <w:tab/>
                              <w:t>Ron Mott – Harbormaster Budge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9:00</w:t>
                              <w:tab/>
                              <w:t>Wendy Bawabe – Historical Commiss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u w:val="single"/>
                              </w:rPr>
                              <w:t>Approval of Minut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u w:val="single"/>
                              </w:rPr>
                              <w:t>Appointmen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Richard Hartigan - Cemetery Commission Appointmen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u w:val="single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u w:val="single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One Day License Request from North River Theater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Open Warrant for Special and Annual Town Meeti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u w:val="single"/>
                              </w:rPr>
                              <w:t>Upcoming Meetings</w: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u w:val="single"/>
                              </w:rPr>
                              <w:t>Announcements</w: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u w:val="single"/>
                              </w:rPr>
                              <w:t>Adjourn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u w:val="single"/>
                              </w:rPr>
                              <w:t>Executive Session</w: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12pt;mso-wrap-distance-left:9.05pt;mso-wrap-distance-right:9.05pt;mso-wrap-distance-top:0pt;mso-wrap-distance-bottom:0pt;margin-top:5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u w:val="single"/>
                        </w:rPr>
                      </w:pPr>
                      <w:r>
                        <w:rPr>
                          <w:b w:val="false"/>
                          <w:bCs w:val="false"/>
                          <w:color w:val="00008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Heading2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Heading2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Heading2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Heading2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7:00 Open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  <w:u w:val="single"/>
                        </w:rPr>
                        <w:t>Call to Orde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7:30 Citizen Comments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7:35</w:t>
                        <w:tab/>
                        <w:t>Chief Reardon-Fire Department Budget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8:00</w:t>
                        <w:tab/>
                        <w:t xml:space="preserve">Recreation Commission-Little League Field Dedication to </w:t>
                        <w:tab/>
                        <w:t>Paul Crowley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8:15</w:t>
                        <w:tab/>
                        <w:t>Chief Ross – Police Department Budget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8:45</w:t>
                        <w:tab/>
                        <w:t>Ron Mott – Harbormaster Budget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9:00</w:t>
                        <w:tab/>
                        <w:t>Wendy Bawabe – Historical Commission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  <w:u w:val="single"/>
                        </w:rPr>
                      </w:pPr>
                      <w:r>
                        <w:rPr>
                          <w:color w:val="00008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  <w:u w:val="single"/>
                        </w:rPr>
                      </w:pPr>
                      <w:r>
                        <w:rPr>
                          <w:color w:val="000080"/>
                          <w:sz w:val="28"/>
                          <w:u w:val="single"/>
                        </w:rPr>
                        <w:t>Approval of Minutes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  <w:u w:val="single"/>
                        </w:rPr>
                      </w:pPr>
                      <w:r>
                        <w:rPr>
                          <w:color w:val="000080"/>
                          <w:sz w:val="28"/>
                          <w:u w:val="single"/>
                        </w:rPr>
                        <w:t>Appointments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  <w:u w:val="single"/>
                        </w:rPr>
                      </w:pPr>
                      <w:r>
                        <w:rPr>
                          <w:color w:val="00008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28"/>
                        </w:rPr>
                        <w:t>Richard Hartigan - Cemetery Commission Appointment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  <w:u w:val="single"/>
                        </w:rPr>
                      </w:pPr>
                      <w:r>
                        <w:rPr>
                          <w:color w:val="00008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  <w:u w:val="single"/>
                        </w:rPr>
                      </w:pPr>
                      <w:r>
                        <w:rPr>
                          <w:color w:val="000080"/>
                          <w:sz w:val="28"/>
                          <w:u w:val="single"/>
                        </w:rPr>
                        <w:t>Old Business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  <w:u w:val="single"/>
                        </w:rPr>
                      </w:pPr>
                      <w:r>
                        <w:rPr>
                          <w:color w:val="000080"/>
                          <w:sz w:val="28"/>
                          <w:u w:val="single"/>
                        </w:rPr>
                        <w:t>New Busin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One Day License Request from North River Theater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Open Warrant for Special and Annual Town Meeting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  <w:u w:val="single"/>
                        </w:rPr>
                      </w:pPr>
                      <w:r>
                        <w:rPr>
                          <w:color w:val="00008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28"/>
                          <w:u w:val="single"/>
                        </w:rPr>
                        <w:t>Upcoming Meetings</w:t>
                      </w:r>
                      <w:r>
                        <w:rPr>
                          <w:color w:val="000080"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28"/>
                          <w:u w:val="single"/>
                        </w:rPr>
                        <w:t>Announcements</w:t>
                      </w:r>
                      <w:r>
                        <w:rPr>
                          <w:color w:val="00008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  <w:u w:val="single"/>
                        </w:rPr>
                      </w:pPr>
                      <w:r>
                        <w:rPr>
                          <w:color w:val="000080"/>
                          <w:sz w:val="28"/>
                          <w:u w:val="single"/>
                        </w:rPr>
                        <w:t>Adjourn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28"/>
                          <w:u w:val="single"/>
                        </w:rPr>
                        <w:t>Executive Session</w:t>
                      </w:r>
                      <w:r>
                        <w:rPr>
                          <w:color w:val="00008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000080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80"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0:55:00Z</dcterms:created>
  <dc:creator>Information Technology</dc:creator>
  <dc:description/>
  <cp:keywords/>
  <dc:language>en-US</dc:language>
  <cp:lastModifiedBy>lallen</cp:lastModifiedBy>
  <cp:lastPrinted>2004-01-21T15:44:00Z</cp:lastPrinted>
  <dcterms:modified xsi:type="dcterms:W3CDTF">2012-01-13T14:57:00Z</dcterms:modified>
  <cp:revision>4</cp:revision>
  <dc:subject/>
  <dc:title> </dc:title>
</cp:coreProperties>
</file>